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74447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оскадастр Самарской области подвел итоги за 2023 год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расширенное совещание с начальниками структурных подразделений и территориальных отделов прошло на базе торгово-промышленной палаты Самарской области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а мероприятии помимо руководства филиала ППК «Роскадастр» по Самарской области присутствовали приглашенные гости – представитель Общероссийской общественно-государственной просветительской организации «Российское общество «Знание» Елена Солодова. Елена Петровна выступила с приветственным словом, а также рассказала об изменениях в обществе, которые произошли за 20 лет, украсив выступление наглядной презентацией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сновным докладом на заседании выступил директор филиала Максим Гальцов. Он отметил, что благодаря слаженной работе коллектива регионального филиала  все поставленные вышестоящим руководством  задачи выполнены в полном объем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а год региональный Роскадастр перевел в электронную форму более 366 тысяч реестровых дел и почти 90 000 материалов государственного фонда данных земли. Проведена большая работа по отработке запросов по предоставлению сведений из Единого государственного реестра недвижимости (ЕГРН). Более 3 миллионов запросов принято сотрудниками филиала и абсолютное большинство из них – 93 % выдано в электронном вид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2023 года завершена работа по внесению сведений о кадастровой стоимости земельных участков. Это почти 370 тысяч объектов. А к концу года новую стоимость получили здания, сооружения, помещения и другие объекты капитального строительства. Это 2 млн. 245 тысяч объектов.</w:t>
      </w:r>
    </w:p>
    <w:p>
      <w:pPr>
        <w:pStyle w:val="Style15"/>
        <w:spacing w:lineRule="auto" w:line="360" w:before="0" w:after="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ажным итогом ушедшего года стало завершение работы по внесению в реестр границ сведений обо всех 19 лесничествах Самарской области. Это порядка 600 тысяч гектар.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>Также в течение года внесены сведения о двух особо охраняемых природных территориях федерального значения – это национальные парки «Самарская Лука» и «Бузулукский бор».</w:t>
      </w:r>
    </w:p>
    <w:p>
      <w:pPr>
        <w:pStyle w:val="Style15"/>
        <w:spacing w:lineRule="auto" w:line="360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оворили и о предстоящих выборах президента Российской Федерации, который пройдут с 15 по 17 марта. До сотрудников доведена информация общего характер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мероприятия лучшим сотрудникам были вручены нагрудные знаки Росреестра, а также благодарственные  письма генерального директора ППК «Роскадастр», грамоты и благодарности Уполномоченного по правам человека в Самарской области, Самарской губернской думы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1:00Z</dcterms:created>
  <dc:creator>Анна</dc:creator>
  <dc:description/>
  <cp:keywords/>
  <dc:language>en-US</dc:language>
  <cp:lastModifiedBy>Internet</cp:lastModifiedBy>
  <cp:lastPrinted>2024-03-12T13:09:00Z</cp:lastPrinted>
  <dcterms:modified xsi:type="dcterms:W3CDTF">2024-03-12T09:09:00Z</dcterms:modified>
  <cp:revision>7</cp:revision>
  <dc:subject/>
  <dc:title> </dc:title>
</cp:coreProperties>
</file>